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284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 Nº 4.976/2022</w:t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itui o Programa Ruas de Cultura e Lazer e dá outras providências.</w:t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KALIL SARAT BARACAT DE ARRUDA</w:t>
      </w:r>
      <w:r>
        <w:rPr>
          <w:rFonts w:cs="Arial" w:ascii="Arial" w:hAnsi="Arial"/>
          <w:lang w:eastAsia="ar-SA"/>
        </w:rPr>
        <w:t>, Prefeito de Várzea Grande, Estado de Mato Grosso, faz saber que a Câmara Municipal aprovou e ele sanciona a seguinte Lei Municipal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Esta Lei institui o Programa Ruas de Cultura e Lazer no âmbito do município de Várzea Grand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 Programa Ruas de Cultura e Lazer consiste na destinação temporária de trechos de vias públicas e/ou praças para atividades de lazer, esporte e cultur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Cs/>
        </w:rPr>
        <w:t>§1º Para efeitos desta Lei, Ruas de Cultura e Lazer funcionarão aos domingos e feriados, no horário compreendido entre 10 (dez) e 16 (dezesseis) hora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Cs/>
        </w:rPr>
        <w:t>§2º Trechos de vias e/ou praças que integram o Programa Ruas de Cultura e Lazer serão definidos pelo Executivo, inclusive a requerimento dos respectivos moradores do entorno desses locai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Está proibida ao longo das Ruas de Cultura e Lazer a emissão de ruídos sonoros provenientes de aparelhos de som instalados em veículos automotores estacionado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Cs/>
        </w:rPr>
        <w:t>§1º Nos períodos de funcionamento das Ruas de Cultura e Lazer fica proibido o trânsito de veículos no local, exceto daqueles pertencentes aos moradores dos lotes vizinhos à área delimitad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Cs/>
        </w:rPr>
        <w:t>§2º Será obrigatório o uso dos materiais fornecidos pela Prefeitura para o bloqueio da via nos dias de funcionamento da Rua de Cultura e Laze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  <w:bCs/>
        </w:rPr>
        <w:t xml:space="preserve"> Caberá ao Executivo desenvolver de forma participativa, instalar sinalização de trânsito adequada, nos quais deverão estar previstos os bloqueios da vi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  <w:bCs/>
        </w:rPr>
        <w:t xml:space="preserve"> As Ruas de Cultura e Lazer podem ser ativadas ou desativadas a qualquer tempo, atendendo ao interesse do poder público ou a pedido dos moradores e comerciantes do trecho da via pública onde se pretende instalar as atividades, sempre que tal pedido seja considerado pelo poder público como devidamente justificado e de caráter relevant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  <w:bCs/>
        </w:rPr>
        <w:t xml:space="preserve"> O Executivo regulamentará esta Lei nos aspectos administrativos e operacionais no prazo de 90 (noventa) dias, a contar da data de sua public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  <w:bCs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Três Poderes, Paço Municipal “Couto Magalhães”, Várzea Grande, 20 de setembro de 2022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lang w:eastAsia="ar-SA"/>
        </w:rPr>
        <w:t>KALIL SARAT BARACAT DE ARRUD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2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Overloc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utoria: Ver. Mauro Sérgio Gonçalves Pereira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verlock;Times New Roman" w:hAnsi="Overlock;Times New Roman" w:eastAsia="Overlock;Times New Roman" w:cs="Overlock;Times New Roman"/>
        <w:sz w:val="22"/>
        <w:szCs w:val="22"/>
        <w:lang w:val="en-US" w:eastAsia="en-US"/>
      </w:rPr>
    </w:pPr>
    <w:r>
      <w:rPr>
        <w:rFonts w:eastAsia="Overlock;Times New Roman" w:cs="Overlock;Times New Roman" w:ascii="Overlock;Times New Roman" w:hAnsi="Overlock;Times New Roman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626360</wp:posOffset>
          </wp:positionH>
          <wp:positionV relativeFrom="paragraph">
            <wp:posOffset>-182245</wp:posOffset>
          </wp:positionV>
          <wp:extent cx="57467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Overlock;Times New Roman" w:hAnsi="Overlock;Times New Roman" w:eastAsia="Overlock;Times New Roman" w:cs="Overlock;Times New Roman"/>
        <w:sz w:val="22"/>
        <w:szCs w:val="22"/>
      </w:rPr>
    </w:pPr>
    <w:r>
      <w:rPr>
        <w:rFonts w:eastAsia="Overlock;Times New Roman" w:cs="Overlock;Times New Roman" w:ascii="Overlock;Times New Roman" w:hAnsi="Overlock;Times New Roman"/>
        <w:sz w:val="22"/>
        <w:szCs w:val="22"/>
      </w:rPr>
    </w:r>
  </w:p>
  <w:p>
    <w:pPr>
      <w:pStyle w:val="Normal"/>
      <w:jc w:val="center"/>
      <w:rPr>
        <w:rFonts w:ascii="Overlock;Times New Roman" w:hAnsi="Overlock;Times New Roman" w:eastAsia="Overlock;Times New Roman" w:cs="Overlock;Times New Roman"/>
        <w:sz w:val="22"/>
        <w:szCs w:val="22"/>
      </w:rPr>
    </w:pPr>
    <w:r>
      <w:rPr>
        <w:rFonts w:eastAsia="Overlock;Times New Roman" w:cs="Overlock;Times New Roman" w:ascii="Overlock;Times New Roman" w:hAnsi="Overlock;Times New Roman"/>
        <w:sz w:val="22"/>
        <w:szCs w:val="22"/>
      </w:rPr>
    </w:r>
  </w:p>
  <w:p>
    <w:pPr>
      <w:pStyle w:val="Normal"/>
      <w:jc w:val="center"/>
      <w:rPr/>
    </w:pPr>
    <w:r>
      <w:rPr>
        <w:rFonts w:eastAsia="Overlock;Times New Roman" w:cs="Overlock;Times New Roman" w:ascii="Overlock;Times New Roman" w:hAnsi="Overlock;Times New Roman"/>
        <w:sz w:val="18"/>
        <w:szCs w:val="18"/>
      </w:rPr>
      <w:t>ESTADO DE MATO GROSSO</w:t>
    </w:r>
  </w:p>
  <w:p>
    <w:pPr>
      <w:pStyle w:val="Normal"/>
      <w:jc w:val="center"/>
      <w:rPr>
        <w:rFonts w:ascii="Overlock;Times New Roman" w:hAnsi="Overlock;Times New Roman" w:eastAsia="Overlock;Times New Roman" w:cs="Overlock;Times New Roman"/>
        <w:sz w:val="18"/>
        <w:szCs w:val="18"/>
      </w:rPr>
    </w:pPr>
    <w:r>
      <w:rPr>
        <w:rFonts w:eastAsia="Overlock;Times New Roman" w:cs="Overlock;Times New Roman" w:ascii="Overlock;Times New Roman" w:hAnsi="Overlock;Times New Roman"/>
        <w:sz w:val="18"/>
        <w:szCs w:val="18"/>
      </w:rPr>
      <w:t>CÂMARA MUNICIPAL DE VÁRZEA GRANDE</w:t>
    </w:r>
  </w:p>
  <w:p>
    <w:pPr>
      <w:pStyle w:val="Normal"/>
      <w:jc w:val="center"/>
      <w:rPr>
        <w:rFonts w:ascii="Overlock;Times New Roman" w:hAnsi="Overlock;Times New Roman" w:eastAsia="Overlock;Times New Roman" w:cs="Overlock;Times New Roman"/>
        <w:sz w:val="22"/>
        <w:szCs w:val="22"/>
      </w:rPr>
    </w:pPr>
    <w:r>
      <w:rPr>
        <w:rFonts w:eastAsia="Overlock;Times New Roman" w:cs="Overlock;Times New Roman" w:ascii="Overlock;Times New Roman" w:hAnsi="Overlock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BodyTextIndentChar">
    <w:name w:val="Body Text Indent Char"/>
    <w:qFormat/>
    <w:rPr>
      <w:rFonts w:ascii="Arial" w:hAnsi="Arial" w:cs="Arial"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pBdr/>
      <w:spacing w:before="280" w:after="280"/>
    </w:pPr>
    <w:rPr>
      <w:color w:val="000000"/>
    </w:rPr>
  </w:style>
  <w:style w:type="paragraph" w:styleId="Recuodecorpodetexto31">
    <w:name w:val="Recuo de corpo de texto 31"/>
    <w:basedOn w:val="Normal"/>
    <w:qFormat/>
    <w:pPr>
      <w:pBdr/>
      <w:suppressAutoHyphens w:val="true"/>
      <w:ind w:left="1080" w:hanging="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pBdr/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pBdr/>
      <w:ind w:left="4253" w:hanging="0"/>
      <w:jc w:val="both"/>
    </w:pPr>
    <w:rPr>
      <w:rFonts w:ascii="Arial" w:hAnsi="Arial" w:cs="Arial"/>
      <w:color w:val="000000"/>
      <w:sz w:val="28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pBdr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2:09:00Z</dcterms:created>
  <dc:creator>Nirley</dc:creator>
  <dc:description/>
  <cp:keywords/>
  <dc:language>en-US</dc:language>
  <cp:lastModifiedBy>THIAGO COELHO DA CUNHA</cp:lastModifiedBy>
  <cp:lastPrinted>2020-03-18T08:38:00Z</cp:lastPrinted>
  <dcterms:modified xsi:type="dcterms:W3CDTF">2022-09-20T22:10:00Z</dcterms:modified>
  <cp:revision>15</cp:revision>
  <dc:subject/>
  <dc:title/>
</cp:coreProperties>
</file>