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I  Nº 4.966/2022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o Programa de Prevenção ao Alcoolismo entre Mulheres, no âmbito do município de Várzea Grande - MT e dá outras providências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KALIL SARAT BARACAT DE ARRUDA</w:t>
      </w:r>
      <w:r>
        <w:rPr>
          <w:rFonts w:cs="Arial" w:ascii="Arial" w:hAnsi="Arial"/>
          <w:lang w:eastAsia="ar-SA"/>
        </w:rPr>
        <w:t>, Prefeito de Várzea Grande, Estado de Mato Grosso, faz saber que a Câmara Municipal aprovou e ele sanciona a seguinte Lei Municipal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Cria e institui, no âmbito do Município de Várzea Grande-MT, o Programa de Prevenção ao Alcoolismo entre Mulheres, que dar-se-á preferencialmente na semana do dia 08 de março, ocasião em que se comemora o Dia Internacional da Mulher, ou data próxima, em coparticipação com a Secretaria Municipal de Assistência Soci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Lei tem por objetivo proceder à execução de um conjunto de normas e ações que contribuam de modo eficaz para a redução do consumo de bebida alcoólica entre as mulheres, buscando inibir a ingestão excessiva que, entre outras consequências, causa graves riscos à saúde física e psíqu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: Considera-se bebida alcoólica para os efeitos desta Lei, toda bebida potável com qualquer teor de álcoo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Ve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Parágrafo único: Deverão ser amplamente divulgados os trabalhos de entidades não governamentais que atuam no campo da dependência do álcool e sua problemática, como Alcoólicos Anônimos (AA), Al-Anon e Alateen (Grupos Familiares), Pastoral da Sobriedade e Amor Exigente (A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pós a execução de qualquer das políticas públicas objeto desta Lei, caso sejam identificadas pessoas que queiram se submeter a tratamento contra o vício, poderão estas ser encaminhadas a um dos CAPS – Centro de Atenção Psicossocial da cidade de Várzea Grande - MT, ou ainda a qualquer uma das entidades de apoio citadas no parágrafo único do Art. 3º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  <w:bCs/>
        </w:rPr>
        <w:t>Para a execução da presente Lei e realização das atividades nela previstas, além da participação das Secretarias Municipais de Saúde, Assistência Social e Políticas para as Mulheres, o Poder Público poderá realizar convênios e parcerias com outros entes governamentais, entidades não governamentais e religios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Três Poderes, Paço Municipal “Couto Magalhães”, Várzea Grande, 16 de novembro de 202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lang w:eastAsia="ar-SA"/>
        </w:rPr>
        <w:t>KALIL SARAT BARACAT DE ARRU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Overloc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utoria: Ver. Fabio José Tardin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  <w:lang w:val="en-US" w:eastAsia="en-US"/>
      </w:rPr>
    </w:pPr>
    <w:r>
      <w:rPr>
        <w:rFonts w:eastAsia="Overlock;Times New Roman" w:cs="Overlock;Times New Roman" w:ascii="Overlock;Times New Roman" w:hAnsi="Overlock;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53665</wp:posOffset>
          </wp:positionH>
          <wp:positionV relativeFrom="paragraph">
            <wp:posOffset>-182245</wp:posOffset>
          </wp:positionV>
          <wp:extent cx="57467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</w:rPr>
    </w:pPr>
    <w:r>
      <w:rPr>
        <w:rFonts w:eastAsia="Overlock;Times New Roman" w:cs="Overlock;Times New Roman" w:ascii="Overlock;Times New Roman" w:hAnsi="Overlock;Times New Roman"/>
        <w:sz w:val="22"/>
        <w:szCs w:val="22"/>
      </w:rPr>
    </w:r>
  </w:p>
  <w:p>
    <w:pPr>
      <w:pStyle w:val="Normal"/>
      <w:jc w:val="center"/>
      <w:rPr>
        <w:rFonts w:ascii="Overlock;Times New Roman" w:hAnsi="Overlock;Times New Roman" w:eastAsia="Overlock;Times New Roman" w:cs="Overlock;Times New Roman"/>
        <w:sz w:val="22"/>
        <w:szCs w:val="22"/>
      </w:rPr>
    </w:pPr>
    <w:r>
      <w:rPr>
        <w:rFonts w:eastAsia="Overlock;Times New Roman" w:cs="Overlock;Times New Roman" w:ascii="Overlock;Times New Roman" w:hAnsi="Overlock;Times New Roman"/>
        <w:sz w:val="22"/>
        <w:szCs w:val="22"/>
      </w:rPr>
    </w:r>
  </w:p>
  <w:p>
    <w:pPr>
      <w:pStyle w:val="Normal"/>
      <w:jc w:val="center"/>
      <w:rPr/>
    </w:pPr>
    <w:r>
      <w:rPr>
        <w:rFonts w:eastAsia="Overlock;Times New Roman" w:cs="Overlock;Times New Roman" w:ascii="Overlock;Times New Roman" w:hAnsi="Overlock;Times New Roman"/>
        <w:sz w:val="18"/>
        <w:szCs w:val="18"/>
      </w:rPr>
      <w:t>ESTADO DE MATO GROSSO</w:t>
    </w:r>
  </w:p>
  <w:p>
    <w:pPr>
      <w:pStyle w:val="Normal"/>
      <w:jc w:val="center"/>
      <w:rPr/>
    </w:pPr>
    <w:r>
      <w:rPr>
        <w:rFonts w:eastAsia="Overlock;Times New Roman" w:cs="Overlock;Times New Roman" w:ascii="Overlock;Times New Roman" w:hAnsi="Overlock;Times New Roman"/>
        <w:sz w:val="18"/>
        <w:szCs w:val="18"/>
      </w:rPr>
      <w:t>CÂMARA MUNICIPAL DE VÁRZEA GRAND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Recuodecorpodetexto31">
    <w:name w:val="Recuo de corpo de texto 31"/>
    <w:basedOn w:val="Normal"/>
    <w:qFormat/>
    <w:pPr>
      <w:pBdr/>
      <w:suppressAutoHyphens w:val="true"/>
      <w:ind w:left="108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pBdr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pBdr/>
      <w:ind w:left="4253" w:hanging="0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pBdr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3:00Z</dcterms:created>
  <dc:creator>Nirley</dc:creator>
  <dc:description/>
  <cp:keywords/>
  <dc:language>en-US</dc:language>
  <cp:lastModifiedBy>Thiago_Coelho .</cp:lastModifiedBy>
  <cp:lastPrinted>2020-03-18T08:38:00Z</cp:lastPrinted>
  <dcterms:modified xsi:type="dcterms:W3CDTF">2022-11-16T15:14:00Z</dcterms:modified>
  <cp:revision>7</cp:revision>
  <dc:subject/>
  <dc:title/>
</cp:coreProperties>
</file>